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Итоговый тест по математике за курс 6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из следующих чисел самое большо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0,0052 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0,0794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0,15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0,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цело на 18 делится чис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364     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328   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339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3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ократите: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усок длиной   5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м. распилили на части по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>м в каждой. Таких частей получилос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8      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6        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7   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Длина прямоугольника равна 22 см, а ширина составляет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  <w:sz w:val="28"/>
          <w:szCs w:val="28"/>
        </w:rPr>
        <w:t xml:space="preserve"> его длины. Найдите периметр прямоуг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26 см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46 см 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52 см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5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ая из координатных точек расположена на координатной прямой левее друг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А (-7)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(10)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 (-11)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Д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Решите  уравнение:   2 х = - 6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6,2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- 6,2   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- 3,1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3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Выполните сложение:     - 6,4 + (- 12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- 5,6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– 18,4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– 6,6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18,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кого из данных чисел наименьший модул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- 21,39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– 21,4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21,305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2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те уравнение:   х – 8,31 = - 5,76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2,55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– 13,07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– 10,52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14,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ите вычитание:    3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8"/>
          <w:szCs w:val="28"/>
        </w:rPr>
        <w:t xml:space="preserve"> - 5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- 2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-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- 8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8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лите число  37,285  до десяты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37,3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37,2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37,29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числите:  -8 +11 – 6 -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-10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-11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-12   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берегательном банке денежный вклад за один год увеличивается на 5%. Если вкладчик положил 200 000 руб, то через год у него будет: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10 000 руб.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20 000 руб.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210 000 руб.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202 000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йдите  неизвестный член пропорции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,2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1,2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0,6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2,4   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0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йдите значение выражения   18,18 х – 28,18 х + 10 при х = - 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- 100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100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19   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7.  Вычислите:   - 2,5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∙ (- 1,6) + 41,6 : (-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3,6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– 4,04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4,04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2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остите  выражение: </w:t>
      </w:r>
      <w:r>
        <w:rPr>
          <w:sz w:val="28"/>
          <w:szCs w:val="28"/>
        </w:rPr>
        <w:t xml:space="preserve">   4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∙ ( 2,3  - 2х) – 2,4 (х + 1,5)</w:t>
      </w:r>
    </w:p>
    <w:p>
      <w:pPr>
        <w:pStyle w:val="Normal"/>
        <w:ind w:left="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те  уравнение: </w:t>
      </w:r>
      <w:r>
        <w:rPr>
          <w:sz w:val="28"/>
          <w:szCs w:val="28"/>
        </w:rPr>
        <w:t xml:space="preserve">   12 – 2,5 (3х - 5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(5 – 10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йдите сумму корней уравнений: </w:t>
      </w:r>
      <w:r>
        <w:rPr>
          <w:sz w:val="28"/>
          <w:szCs w:val="28"/>
        </w:rPr>
        <w:t xml:space="preserve"> 12,4 - х  =  2,6    и     х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,9= -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 по математике за курс 6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Вариант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из следующих чисел самое маленько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0,0082 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0,0112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0,15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0,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цело на 15 делится чис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304     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375   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305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3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кратите: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усок длиной   3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м. распилили на части по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>м в каждой. Таких частей получилос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8      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6         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9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ирина прямоугольника равна 6 см, а длина составляет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 xml:space="preserve"> его ширины. Найдите площадь прямоуг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184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204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206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8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из координатных точек расположена на координатной прямой правее друг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А (13)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(-8)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 (15)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Д (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Решите  уравнение:   3 х = - 9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9,3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-9,3     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-3,1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3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ыполните  сложение:     - 5,6 + (- 15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- 20,6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– 9,4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– 10,6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2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кого из данных чисел наибольший модул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34,4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34,34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– 34,397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- 43,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те уравнение:   х – 7,84 = - 2,7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- 10,55                       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5,13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– 5,13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10,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ите  вычитание:    4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</w:rPr>
        <w:t xml:space="preserve"> - 7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- 3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-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- 3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12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лите число  73, 4383  до сот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73,43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73,44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73,4  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7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:  8 - 11 + 9 –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-9 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-3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9        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берегательном банке денежный вклад за один год увеличивается на 5%. Если вкладчик положил  300 000 руб, то через год у него будет: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15 000 руб.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30 000 руб.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315 000 руб.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350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йдите  неизвестный член пропорции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1,2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0,4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2,4   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5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йдите значение выражения   37,37 а – 47,37 а + 10 при а = - 7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60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- 60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3   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числите:   3,8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∙ (- 1,5) + 35,2 : (-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- 12,74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1,7                    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1,34                      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- 12,11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Упростите  выражение: </w:t>
      </w:r>
      <w:r>
        <w:rPr>
          <w:sz w:val="28"/>
          <w:szCs w:val="28"/>
        </w:rPr>
        <w:t xml:space="preserve">   3,2 ( х  - 5) – 1,8 (2х + 1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Реши уравнение: </w:t>
      </w:r>
      <w:r>
        <w:rPr>
          <w:sz w:val="28"/>
          <w:szCs w:val="28"/>
        </w:rPr>
        <w:t xml:space="preserve">   8 – 1,5 (3х + 2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(3 – 6х)</w:t>
      </w:r>
    </w:p>
    <w:p>
      <w:pPr>
        <w:pStyle w:val="Normal"/>
        <w:ind w:left="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ите сумму корней уравнений: </w:t>
      </w:r>
      <w:r>
        <w:rPr>
          <w:sz w:val="28"/>
          <w:szCs w:val="28"/>
        </w:rPr>
        <w:t xml:space="preserve"> х + 11,7 = 8,7    и     1,3 ∙ х = - 7,8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ВЕТ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ариант 1.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3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4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1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 4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) 3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) 3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) 3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) 2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) 3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) 1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) 1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) 1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) 3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) 3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) 1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) 2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) 4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) 5,6 – 10,4х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) – 4,1</w:t>
            </w:r>
          </w:p>
          <w:p>
            <w:pPr>
              <w:pStyle w:val="Normal"/>
              <w:spacing w:lineRule="auto" w:line="408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20) 4,1                     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ариант 2.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1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2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2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 3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) 2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) 3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) 3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) 1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) 4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) 2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) 1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) 2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) 1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) 3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) 3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) 4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) 1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) -0,4х – 18,7</w:t>
            </w:r>
          </w:p>
          <w:p>
            <w:pPr>
              <w:pStyle w:val="Normal"/>
              <w:spacing w:lineRule="auto" w:line="4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) 6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20) -9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ок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 - 18-20 балл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 - 14-17 балл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» - 10-13 балл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» - менее 10 балл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>
        <w:b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801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0:00Z</dcterms:created>
  <dc:creator>555</dc:creator>
  <dc:description/>
  <cp:keywords/>
  <dc:language>en-US</dc:language>
  <cp:lastModifiedBy>User</cp:lastModifiedBy>
  <cp:lastPrinted>2009-05-08T10:16:00Z</cp:lastPrinted>
  <dcterms:modified xsi:type="dcterms:W3CDTF">2016-05-23T10:02:00Z</dcterms:modified>
  <cp:revision>4</cp:revision>
  <dc:subject/>
  <dc:title/>
</cp:coreProperties>
</file>